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депутатов Собрания депутатов ЗАТО Шиханы Саратовской области за 2012-2013 годы, состоявшийся 14.11.2013 года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ьшом зале ДК «Корун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местителя председателя постоянной комиссии Собрания депутатов ЗАТО Шиханы по бюджету Фокина В.А. о работе комисс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редседателя постоянной комиссии Собрания депутатов ЗАТО Шиханы по социальным вопросам Синусовой Н.Н. о работе комисс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редседателя постоянной комиссии Собрания депутатов ЗАТО Шиханы по вопросам муниципальной собственности, жилищно – коммунального хозяйства, капитального и дорожного строительства и землепользования Агаева Г.Р. о работе комисс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заместителя председателя постоянной комиссии Собрания депутатов ЗАТО Шиханы по бюджету Фокина В.А. о работе комисс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ЗАТО Шиханы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ю Вашему вниманию отчет постоянной комиссии Собрания депутатов ЗАТО Шиханы по бюджету за 2012 - 2013 год, образованной решением Собрания депутатов ЗАТО Шиханы от 30.01.2012 года        №4-4-4 в следующем составе: Машина З.А., Махранов И.Н., Фокин В.А. Председатель комиссии Машина З.А., заместитель председателя Фокин В.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постоянной комиссии по бюджету относит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для Собрания депутатов заключения о программе развития ЗАТО Шиханы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ние отчетов должностных лиц администрации города и муниципальных предприятий и организаций об исполнении программы развития ЗАТО Шиханы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а бюджета ЗАТО Шиханы и заключения контрольно – счетной комиссии ЗАТО Шиханы по проекту бюджета. Осуществление контроля за исполнением местного бюджета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едставленных администрацией данных об исполнении местного бюджета ЗАТО Шиханы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обходимых случаях ходатайствует перед Собранием депутатов о проведении аудиторской проверки финансово-хозяйственной деятельности администрации, муниципальных учреждений и субъектов хозяйственной деятельности органов местного самоуправления в соответствии с действующим законодательством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ов решений об установлении ставок местных налогов, дает заключения по ним для Собрания депутат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ругих вопросов, связанных с экономическим развитием, инвестиционной деятельностью на территории ЗАТО Шиханы и отнесенные к компетенции Собрания депутатов ЗАТО Шиханы.</w:t>
      </w:r>
    </w:p>
    <w:p>
      <w:pPr>
        <w:pStyle w:val="Style15"/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остоянной комиссией по бюджету проведено  26 заседаний, публичные слушания по проекту решения о местном бюджете ЗАТО Шиханы на 2013 год, публичные слушания по отчету об исполнении местного бюджета ЗАТО Шиханы за 2012 год.</w:t>
      </w:r>
    </w:p>
    <w:p>
      <w:pPr>
        <w:pStyle w:val="Style15"/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ях комиссии рассмотрены и рекомендованы к утверждению Собранием следующие вопросы:</w:t>
      </w:r>
    </w:p>
    <w:p>
      <w:pPr>
        <w:pStyle w:val="Style15"/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б исполнении местного бюджета ЗАТО Шиханы за 2011, 2012 годы;</w:t>
      </w:r>
    </w:p>
    <w:p>
      <w:pPr>
        <w:pStyle w:val="Style15"/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ном бюджете ЗАТО Шиханы на 2013 год;</w:t>
      </w:r>
    </w:p>
    <w:p>
      <w:pPr>
        <w:pStyle w:val="Style15"/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несении изменений и дополнений в местный бюджет ЗАТО Шиханы (в течение отчетного периода);</w:t>
      </w:r>
    </w:p>
    <w:p>
      <w:pPr>
        <w:pStyle w:val="Style15"/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становлении ставок местных налогов (налог на имущество физических лиц, земельный налог и единый налог на вмененный доход) на территории ЗАТО Шиханы;</w:t>
      </w:r>
    </w:p>
    <w:p>
      <w:pPr>
        <w:pStyle w:val="Style15"/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плана приватизации муниципального имущества и о внесении изменений в план приватизации муниципального имущества ЗАТО Шиханы (совместно с комиссией по вопросам муниципальной собственности, капитального строительства, жилищно – коммунального хозяйства, дорожного строительства и землепользования);</w:t>
      </w:r>
    </w:p>
    <w:p>
      <w:pPr>
        <w:pStyle w:val="Style15"/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личном страховании работников добровольной пожарной охраны ЗАТО Шиханы;</w:t>
      </w:r>
    </w:p>
    <w:p>
      <w:pPr>
        <w:pStyle w:val="Style15"/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Положения о финансовом управлении администрации ЗАТО Шиханы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Положения о денежном содержании муниципальных служащих органов местного самоуправления ЗАТО Шиханы (совместно с комиссией по социальным вопросам)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Положения о системе оплаты труда работников муниципальных учреждений ЗАТО Шиханы (совместно с комиссией по социальным вопросам);</w:t>
      </w:r>
    </w:p>
    <w:p>
      <w:pPr>
        <w:pStyle w:val="Style15"/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тверждении Положения о бюджетном процессе в ЗАТО Шиханы;</w:t>
      </w:r>
    </w:p>
    <w:p>
      <w:pPr>
        <w:pStyle w:val="Style15"/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работе контрольно – счетной комиссии ЗАТО Шиханы и другие вопросы.</w:t>
      </w:r>
    </w:p>
    <w:p>
      <w:pPr>
        <w:pStyle w:val="Style15"/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члены бюджетной комиссии ежемесячно принимают участие во встречах с жителями проводимых администрацией ЗАТО Шиханы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тчет председателя постоянной комиссии Собрания депутатов ЗАТО Шиханы по социальным вопросам Синусовой Н.Н. о работе комисс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ЗАТО Шиханы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ашему вниманию отчет о работе постоянной комиссии Собрания депутатов ЗАТО Шиханы по социальным вопроса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постоянной комиссии по социальным вопросам решением Собрания депутатов ЗАТО Шиханы от 30.01.2012 года №4-4-4 «О постоянных комиссиях Собрания депутатов ЗАТО Шиханы» избраны депутаты: Синусова Н.Н., Першин В.И., Морозов А.В. В связи с переездом на новое место жительства в сентябре 2012 года депутат Морозов А.В.  сложил полномочия по собственному желанию.  С сентября 2012  года в состав комиссии включен Фокин В.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комиссии по социальным вопросам относятся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лномочия в социальной сфер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одготовке и рассмотрении программы социально – экономического развития ЗАТО Шиханы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ет организации помощи семьям, потерявшим кормильца, инвалидам и престарелым гражданам, контролирует эффективность этой помощи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вопросы, связанные с обеспечение жилья и отселением граждан из ЗАТО Шиханы в соответствии с действующим законодательством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вопросы обеспечения населения города услугами торговли, общественного питания и бытового обслуживания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В области образования,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 контролирует в рамках своих полномочий деятельность Управления образования, культуры и спорта ЗАТО Шиханы и учреждений образования, культуры и спорта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В области здравоохран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защиту прав и свобод населения ЗАТО Шиханы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В вопросах защиты прав лич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жалобы, заявления и предложения избирателей, поступившие в адрес Собрания депутатов по вопросам социальной сферы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роекты решений по социальным вопросам, имеющим нормативный характер, при необходимости дает заключения по ним для Собрания депутатов;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шивает на своих заседания информацию о работе комиссии по делам несовершеннолетних, народной дружины и других общественных формирований по охране общественного порядка в ЗАТО Шиханы и другие вопросы социальной сферы, отнесенные к ведению Собрания депутатов ЗАТО Шиханы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2 – 2013 годы комиссией проведено 17 заседаний, а также публичные слушания по внесению изменений и дополнений в Устав ЗАТО Шиханы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комиссии рассмотрены следующие вопросы: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тверждении «Положения о Почетном гражданине города Шиханы Саратовской области» и комиссии по рассмотрению предложений о присвоении звания «Почетный гражданин города Шиханы»;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несении изменений в «Положение о ежемесячной доплате к трудовой пенсии лицам, замещавшим муниципальные должности муниципальной службы в органах местного самоуправления ЗАТО Шиханы»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перечня услуг, которые являются необходимыми и обязательными для предоставления муниципальных услуг и порядка определения платы за их оказание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административного регламента рассмотрения обращений граждан депутатами Собрания депутатов ЗАТО Шиханы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оставлении сведений о доходах, об имуществе и обязательствах имущественного характера муниципальными служащими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Положение о комитете экономики и управления собственностью администрации ЗАТО Шиханы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Положение о порядке назначения и проведения собрания граждан на территории ЗАТО Шиханы;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несении изменений в структуру администрации ЗАТО Шиханы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Положения о правотворческой инициативе граждан в ЗАТО Шиханы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реестра должностей муниципальной службы в городском округе ЗАТО Шиханы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Положения о денежном содержании муниципальных служащих органов местного самоуправления ЗАТО Шиханы (совместно с комиссией по бюджету)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Положения о системе оплаты труда работников муниципальных учреждений ЗАТО Шиханы (совместно с комиссией по бюджету)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слушивали информацию: об отдыхе и занятости детей в летний период; о работе комиссии по делам несовершеннолетних администрации ЗАТО Шиханы; о работе административной комиссии администрации ЗАТО Шиханы. 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 в связи с началом работы депутатов нового созыва и разграничением полномочий между главой ЗАТО Шиханы и главой администрации ЗАТО Шиханы были разработаны и утверждены в новой редакции: Положение о Собрании депутатов ЗАТО Шиханы, регламент Собрания депутатов ЗАТО Шиханы, Положение о постоянных комиссиях Собрания депутатов ЗАТО Шиханы. Проведена большая работа по внесению изменений и дополнений в Устав ЗАТО Шиханы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се члены комиссии по социальным вопросам активно участвуют в проводимых администрацией ЗАТО Шиханы встречах с жителями нашего города и субботниках, где за каждым депутатом для наведения чистоты и порядка закреплена определенная территория.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тчет председателя постоянной комиссии Собрания депутатов ЗАТО Шиханы по вопросам муниципальной собственности, жилищно – коммунального хозяйства, капитального и дорожного строительства и землепользования Агаева Г.Р. о работе комисс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ЗАТО Шиханы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ставляется отчет о работе постоянной комиссии по вопросам муниципальной собственности, жилищно – коммунального хозяйства, капитального и дорожного строительства и землепользования за 2012 – 2013 год. В состав постоянной комиссии по вопросам муниципальной собственности, жилищно – коммунального хозяйства, капитального и дорожного строительства и землепользования решением Собрания депутатов ЗАТО Шиханы избраны депутаты: Агаев Г.Р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ников Н.В., Гришин В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комиссии относят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муниципальной собственностью. Рассмотрение вопросов, связанных с приватизацией муниципальной собствен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граммы комплексного развития систем коммунальной инфраструктуры, инвестиционную программу организации коммунального комплекса по развитию систем коммунальной инфраструктуры, готовит предложения по ним для Собрания депутат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организацией электро -, газо-, водоснабжения, водоотведения, организацией сбора, вывоза, утилизации и переработки бытовых и промышленных отходов на территории ЗАТО Шихан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ние должностных лиц, ответственных за капитальное строительство и градостроительный процесс на территории ЗАТО Шихан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ланов размещения муниципальных предприятий и учреждений на территории ЗАТО Шихан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строительства и содержания дорог, тротуаров и придомовых территорий, организации благоустройства и озеленения территории ЗАТО Шиханы.</w:t>
      </w:r>
    </w:p>
    <w:p>
      <w:pPr>
        <w:pStyle w:val="Style15"/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комиссией проведено 14 заседаний, публичные слушания по проекту генерального плана ЗАТО Шиханы, по утверждению схем водоснабжения и водоотведения ЗАТО Шиханы.</w:t>
      </w:r>
    </w:p>
    <w:p>
      <w:pPr>
        <w:pStyle w:val="Style15"/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комиссии рассмотрены следующие вопросы:</w:t>
      </w:r>
    </w:p>
    <w:p>
      <w:pPr>
        <w:pStyle w:val="Style15"/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Порядка принятия решений о создании, реорганизации и ликвидации муниципальных унитарных предприятий ЗАТО Шиханы;</w:t>
      </w:r>
    </w:p>
    <w:p>
      <w:pPr>
        <w:pStyle w:val="Style15"/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безвозмездной передачи из муниципальной собственности ЗАТО Шиханы в федеральную собственность части нежилого помещения;</w:t>
      </w:r>
    </w:p>
    <w:p>
      <w:pPr>
        <w:pStyle w:val="Style15"/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нятии из федеральной собственности в муниципальную собственность части нежилого помещения;</w:t>
      </w:r>
    </w:p>
    <w:p>
      <w:pPr>
        <w:pStyle w:val="Style15"/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программы «Комплексное развитие и модернизация коммунальной инфраструктуры ЗАТО Шиханы»;</w:t>
      </w:r>
    </w:p>
    <w:p>
      <w:pPr>
        <w:pStyle w:val="Style15"/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Правил благоустройства территории ЗАТО Шиханы;</w:t>
      </w:r>
    </w:p>
    <w:p>
      <w:pPr>
        <w:pStyle w:val="Style15"/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плана приватизации муниципального имущества ЗАТО Шиханы и внесении в него изменений;</w:t>
      </w:r>
    </w:p>
    <w:p>
      <w:pPr>
        <w:pStyle w:val="Style15"/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«Положения о приватизации муниципального имущества ЗАТО Шиханы»;</w:t>
      </w:r>
    </w:p>
    <w:p>
      <w:pPr>
        <w:pStyle w:val="Style15"/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слушивали информацию: </w:t>
      </w:r>
    </w:p>
    <w:p>
      <w:pPr>
        <w:pStyle w:val="Style15"/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по организации благоустройства и озеленения в ЗАТО Шиханы; </w:t>
      </w:r>
    </w:p>
    <w:p>
      <w:pPr>
        <w:pStyle w:val="Style15"/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автодорог, знаков дорожного движения и организации мест стоянок автомобилей на территории ЗАТО Шиханы;</w:t>
      </w:r>
    </w:p>
    <w:p>
      <w:pPr>
        <w:pStyle w:val="Style15"/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водоснабжения в ЗАТО Шиханы;</w:t>
      </w:r>
    </w:p>
    <w:p>
      <w:pPr>
        <w:pStyle w:val="Style15"/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теплоснабжения в ЗАТО Шиханы и мерах, направленных на улучшение его эффективности;</w:t>
      </w:r>
    </w:p>
    <w:p>
      <w:pPr>
        <w:pStyle w:val="Style15"/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мероприятий по выполнению плана приватизации муниципального имущества ЗАТО Шиханы;</w:t>
      </w:r>
    </w:p>
    <w:p>
      <w:pPr>
        <w:pStyle w:val="Style15"/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боты комиссии по инвентаризации водовода.</w:t>
      </w:r>
    </w:p>
    <w:p>
      <w:pPr>
        <w:pStyle w:val="Style15"/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члены комиссии ежемесячно принимают участие во встречах с жителями проводимых администрацией ЗАТО Шиханы. </w:t>
      </w:r>
    </w:p>
    <w:p>
      <w:pPr>
        <w:pStyle w:val="Style15"/>
        <w:tabs>
          <w:tab w:val="clear" w:pos="708"/>
          <w:tab w:val="left" w:pos="993" w:leader="none"/>
        </w:tabs>
        <w:spacing w:before="0" w:after="20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13:00Z</dcterms:created>
  <dc:creator>User</dc:creator>
  <dc:description/>
  <dc:language>en-US</dc:language>
  <cp:lastModifiedBy>User</cp:lastModifiedBy>
  <cp:lastPrinted>2013-11-15T09:27:00Z</cp:lastPrinted>
  <dcterms:modified xsi:type="dcterms:W3CDTF">2013-11-18T08:13:00Z</dcterms:modified>
  <cp:revision>2</cp:revision>
  <dc:subject/>
  <dc:title/>
</cp:coreProperties>
</file>